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конкурсе-фестивале казачьей культу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96-й годовщины со дня рождения А.Т. Губи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деятельного коллектив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коллектив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Место регистр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озрастная групп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омина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Фамилия Имя Отчество руководителя (полностью), должность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учреждения (полное название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звание произвед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Хронометра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нтактный телефон (руководителя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 xml:space="preserve">e-mail </w:t>
            </w:r>
            <w:r>
              <w:rPr>
                <w:b/>
                <w:iCs/>
                <w:lang w:eastAsia="en-US"/>
              </w:rPr>
              <w:t>(руководителя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конкурсе-фестивале казачьей культу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азднования 96-й годовщины со дня рождения А.Т. Губи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ьного исполнител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1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ФИО участн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Место регистр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озрастная групп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оминац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Фамилия Имя Отчество руководителя (полностью), должност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учреждения (полное название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Название произведени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Хронометраж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Контактный телефон (руководителя и участник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iCs/>
                <w:lang w:val="en-US" w:eastAsia="en-US"/>
              </w:rPr>
              <w:t>e</w:t>
            </w:r>
            <w:r>
              <w:rPr>
                <w:b/>
                <w:iCs/>
                <w:lang w:eastAsia="en-US"/>
              </w:rPr>
              <w:t>-</w:t>
            </w:r>
            <w:r>
              <w:rPr>
                <w:b/>
                <w:iCs/>
                <w:lang w:val="en-US" w:eastAsia="en-US"/>
              </w:rPr>
              <w:t>mail</w:t>
            </w:r>
            <w:r>
              <w:rPr>
                <w:b/>
                <w:iCs/>
                <w:lang w:eastAsia="en-US"/>
              </w:rPr>
              <w:t xml:space="preserve"> (руководителя или участник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32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32"/>
      <w:szCs w:val="32"/>
    </w:rPr>
  </w:style>
  <w:style w:type="paragraph" w:styleId="2">
    <w:name w:val="Основной текст 2"/>
    <w:basedOn w:val="Normal"/>
    <w:qFormat/>
    <w:pPr>
      <w:ind w:right="35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8:00Z</dcterms:created>
  <dc:creator>Сергиус</dc:creator>
  <dc:description/>
  <cp:keywords/>
  <dc:language>en-US</dc:language>
  <cp:lastModifiedBy>User</cp:lastModifiedBy>
  <cp:lastPrinted>2022-02-03T13:51:00Z</cp:lastPrinted>
  <dcterms:modified xsi:type="dcterms:W3CDTF">2023-09-25T10:42:00Z</dcterms:modified>
  <cp:revision>14</cp:revision>
  <dc:subject/>
  <dc:title>ЕГО ПРЕОСВЯЩЕНСТВУ,</dc:title>
</cp:coreProperties>
</file>